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2-24-2112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86MS0052-01-2024-012956-80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21 января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е представителя истца ООО ПКО «ССПВ» (в судебное заседание не явился, просил о рассмотрении дела в его отсутствие, на иске настаивает); ответчика Рекеда Я.А. (в судебное заседание не явился, извещался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ой коллекторской организации «ССПВ» к Рекеда Якову Анатольевичу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5"/>
          <w:szCs w:val="25"/>
        </w:rPr>
        <w:t>Иск общества с ограниченной ответственностью Профессиональной коллекторской организации «ССПВ» к Рекеда Якову Анатольевичу</w:t>
      </w:r>
      <w:r>
        <w:rPr>
          <w:sz w:val="25"/>
          <w:szCs w:val="25"/>
        </w:rPr>
        <w:t xml:space="preserve"> о взыскании задолженности по договору займа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5"/>
          <w:szCs w:val="25"/>
        </w:rPr>
        <w:t>Взыскать с Рекеда Якова Анатольевича (паспорт *) в пользу</w:t>
      </w:r>
      <w:r>
        <w:rPr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общества с ограниченной ответственностью Профессиональная коллекторская организация «ССПВ» (ИНН 5404048840) </w:t>
      </w:r>
      <w:r>
        <w:rPr>
          <w:sz w:val="25"/>
          <w:szCs w:val="25"/>
        </w:rPr>
        <w:t>задолженность по договору займа № 4956822 от 05.12.2023 г. в размере 18400 рублей 00 копеек, расходы по уплате государственной пошлины в размере 4000 рублей 00 копеек, а всего взыскать 22400 рублей 0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12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5"/>
          <w:szCs w:val="25"/>
        </w:rPr>
        <w:t>судебного участка № 8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